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средняя  общеобразовательная  школа 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Центр образования» городского округа Октябрьск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7 августа            </w:t>
      </w:r>
      <w:r>
        <w:rPr>
          <w:sz w:val="28"/>
          <w:szCs w:val="28"/>
        </w:rPr>
        <w:t>2018 г.                                                                       №</w:t>
      </w:r>
      <w:r>
        <w:rPr>
          <w:sz w:val="28"/>
          <w:szCs w:val="28"/>
          <w:u w:val="single"/>
        </w:rPr>
        <w:t xml:space="preserve">  563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ме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щенности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06.03.2006 №35-ФЗ «О противодействии терроризму», в целях антитеррористической защищенности Учреждения, выявления возможных признаков террористической угрозы, нахождения подозрительных предметов и лиц на территории Учреждения, в связи с началом 2018-2019 учебного года           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значить должностных лиц, ответственных за мероприятия по антитеррористической защищенности объектов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о школе – Бубнову И.А., зам. директора по УВР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П «Детский сад №5» - Швайцер Л.Н., руководителя СП «Детский сад №5»,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П «ДЮСШ» - Васильеву Г.А., руководителя СП «ДЮСШ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с работниками инструктажи и практические занятия по действиям, если на территории обнаружат посторонних лиц или подозрительные предметы до 01.09.2018 г. (отв. Шатрова Л.Ю., Васильева Г.А., Швайцер Л.Н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бесконтрольное пребывание на объекте (территории) посторонних лиц и транспортных средств, в том числе в непосредственной близости от объек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ить объект от несанкционированного доступа к его информационным ресурсам (отв. Лафинчук Е.А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план эвакуации работников и обучающихся в случае угрозы террористического акта 1 раз в квартал (отв. Бубнова И.А., Васильева Г.А., Рыночнова Л.В.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оизводить ежедневный обход территории, помещения, подземные коммуникации, стоянки транспорта, складские помещения школы, СП «Детский сад №5», СП «ДЮСШ»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чие дни – ответственные зав. хозяйством Мерзлякова А.О., Усатова И.В., Закирова Н.А.,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– сторож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хода прилегающей к зданию территории фиксировать в Журнале обхода прилегающей территор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иказа возложить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школе – на зам. директора по УВР Бубнову И.А.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 СП «Детский сад №5»- на Швайцер Л.Н., руководителя структурного подразделения,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 СП «ДЮСШ» - на Васильеву Г.А., руководителя структурного подразде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Л.Ю. Шатро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tbl>
      <w:tblPr>
        <w:tblW w:w="4536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якова А.О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И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финчук Е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цер Л.Н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ова Л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а Г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а И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ов В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ова Л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ниченко Н.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Э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П.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а А.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ва Т.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ина Н.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Т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24:00Z</dcterms:created>
  <dc:creator>Клиент</dc:creator>
  <dc:description/>
  <dc:language>en-US</dc:language>
  <cp:lastModifiedBy>Админ</cp:lastModifiedBy>
  <cp:lastPrinted>2017-05-30T09:01:00Z</cp:lastPrinted>
  <dcterms:modified xsi:type="dcterms:W3CDTF">2018-11-29T09:24:00Z</dcterms:modified>
  <cp:revision>2</cp:revision>
  <dc:subject/>
  <dc:title>ОБЩЕОБРАЗОВАТЕЛЬНОЕ  УЧРЕЖДЕНИЕ</dc:title>
</cp:coreProperties>
</file>