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335"/>
        <w:gridCol w:w="4536"/>
      </w:tblGrid>
      <w:tr>
        <w:trPr/>
        <w:tc>
          <w:tcPr>
            <w:tcW w:w="4302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317" w:hanging="317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ГБОУ ДО СО СОДЭБЦ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В.А. Козлов 27.08.2024 г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color w:val="000000"/>
          <w:spacing w:val="7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70"/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color w:val="000000"/>
          <w:spacing w:val="7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70"/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color w:val="000000"/>
          <w:spacing w:val="7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70"/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color w:val="000000"/>
          <w:spacing w:val="7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70"/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Cs/>
          <w:sz w:val="28"/>
          <w:szCs w:val="28"/>
          <w:lang w:eastAsia="zh-CN"/>
        </w:rPr>
      </w:pPr>
      <w:r>
        <w:rPr>
          <w:rFonts w:eastAsia="Droid Sans Fallback;Times New Roman" w:cs="Times New Roman" w:ascii="Times New Roman" w:hAnsi="Times New Roman"/>
          <w:bCs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проведении открытого онлайн-марафона «Мои ЭКО-каникулы»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б открытом онлайн-марафоне «Мои ЭКО-каникулы» (далее Марафон) определяет цели и задачи Марафона, порядок его организации, проведения, подведения итогов и награждения победителей.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рганизатор Марафона – Государственное бюджетное образовательное учреждение дополнительного образования Самарской области «Самарский областной детский эколого-биологический центр» (далее – ГБОУ ДО СО СОДЭБЦ).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Марафона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Марафон проводится с целью развития познавательного интереса у обучающихся, формирования экологической культуры, бережного отношения к окружающей среде и популяризации принципов осознанного потребления через искусство фотографии.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и Марафона: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вещение населения о необходимости рационального и осознанного потребления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уляризация принципов экологичного и активного образа жизни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творческой креативной среды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я роли фотоискусства в экологическом воспитании.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Марафона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рганизатор Марафона - назначает оргкомитет Марафона.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ргкомитета: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общего руководства Марафоном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ие плана подготовки Марафона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состава жюри и участников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 проведение награждения самых активных участников Марафона; 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информационного обеспечения Марафона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равных условий для всех участников Марафона;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гласности проведения Марафона.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Марафоне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арафоне могут принимать участие организации дошкольного образования, организации дополнительного образования, организации общего образования, ССУЗы и ВУЗы г. Самары и Самарской области, а также других субъектов Российской Федерации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явки с указанием данных участников и конкурсные работы необходимо отправить путем заполнения Яндекс форм в оргкомитет Марафона согласно объявленным на сайте организатора  www.unnat1928.ru и на странице в социальной сети В Контакте https://vk.com/club31083855 датам. 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 проведения Марафона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аты проведения конкурса определяются организатором в соответствии с каникулярным графиком текущего учебного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роведения Марафона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рафон проводится по 3 номинациям:</w:t>
      </w:r>
    </w:p>
    <w:p>
      <w:pPr>
        <w:pStyle w:val="ListParagraph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ко-жизнь» </w:t>
      </w:r>
      <w:r>
        <w:rPr>
          <w:rFonts w:cs="Times New Roman" w:ascii="Times New Roman" w:hAnsi="Times New Roman"/>
          <w:sz w:val="28"/>
          <w:szCs w:val="28"/>
        </w:rPr>
        <w:t>(Номинация предлагать продемонстрировать автору фотографии, отражающие важность снижения нагрузки на окружающую среду через экологичный образ жизни и быта, например, раздельный сбор отходов, активный образ жизни);</w:t>
      </w:r>
    </w:p>
    <w:p>
      <w:pPr>
        <w:pStyle w:val="ListParagraph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ко-креатив» </w:t>
      </w:r>
      <w:r>
        <w:rPr>
          <w:rFonts w:cs="Times New Roman" w:ascii="Times New Roman" w:hAnsi="Times New Roman"/>
          <w:sz w:val="28"/>
          <w:szCs w:val="28"/>
        </w:rPr>
        <w:t>(Номинация предлагает продемонстрировать автору фотографии вторичного использования им старых вещей);</w:t>
      </w:r>
    </w:p>
    <w:p>
      <w:pPr>
        <w:pStyle w:val="ListParagraph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ко−просвещение»</w:t>
      </w:r>
      <w:r>
        <w:rPr>
          <w:rFonts w:cs="Times New Roman" w:ascii="Times New Roman" w:hAnsi="Times New Roman"/>
          <w:sz w:val="28"/>
          <w:szCs w:val="28"/>
        </w:rPr>
        <w:t xml:space="preserve"> (Номинация предлагает продемонстрировать автору фотографии личного участия в экологических мероприятиях, акциях, фестивалях, конкурсах)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Конкурс принимаются черно-белые и цветные авторские фотографии в электронном виде, отвечающие требованиям настоящего Положения (в количестве не более 3 фотографий по каждой номинации от участника). Не принимаются к участию обезличенные, а также пейзажные фотографии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проводительной аннотации указывается название фотографии, Ф.И.О. автора, полное наименование и адрес образовательного учреждения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 фотографиям прилагается краткая информация, раскрывающая их содержание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тографии, поступившие на Марафон, могут использоваться Организатором Марафона для публикаций в СМИ, на выставках, для рекламных и иных целей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рганизатор вправе отклонить работу, если она не соответствует Положению Марафон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дведение итогов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Марафона размещаются на сайте организатора 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</w:rPr>
          <w:t>www.unnat1928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транице В Контакте </w:t>
      </w:r>
      <w:hyperlink r:id="rId3">
        <w:r>
          <w:rPr>
            <w:rStyle w:val="InternetLink"/>
            <w:rFonts w:cs="Calibri" w:ascii="Times New Roman" w:hAnsi="Times New Roman"/>
            <w:sz w:val="28"/>
            <w:szCs w:val="28"/>
          </w:rPr>
          <w:t>https://vk.com/club31083855</w:t>
        </w:r>
      </w:hyperlink>
      <w:r>
        <w:rPr>
          <w:rFonts w:cs="Times New Roman" w:ascii="Times New Roman" w:hAnsi="Times New Roman"/>
          <w:sz w:val="28"/>
          <w:szCs w:val="28"/>
        </w:rPr>
        <w:t>. Все участники награждаются (в электронном виде) сертификатом, руководители (либо родители) - благодарственными письмами. По решению организаторов, наиболее активные учреждения могут поощрены отдельно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и справки по вопросам проведения Марафона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 Наталья Анатольевна, Никоноров Михаил Михайлович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.: 8(846)334-45-92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costation</w:t>
      </w:r>
      <w:r>
        <w:rPr>
          <w:rFonts w:cs="Times New Roman" w:ascii="Times New Roman" w:hAnsi="Times New Roman"/>
          <w:sz w:val="28"/>
          <w:szCs w:val="28"/>
        </w:rPr>
        <w:t>6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850" w:gutter="0" w:header="0" w:top="568" w:footer="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ragraph">
                <wp:posOffset>-109220</wp:posOffset>
              </wp:positionV>
              <wp:extent cx="15494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9.75pt;mso-wrap-distance-left:0pt;mso-wrap-distance-right:0pt;mso-wrap-distance-top:0pt;mso-wrap-distance-bottom:0pt;margin-top:-8.6pt;mso-position-vertical-relative:text;margin-left:54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at1928.ru/" TargetMode="External"/><Relationship Id="rId3" Type="http://schemas.openxmlformats.org/officeDocument/2006/relationships/hyperlink" Target="https://vk.com/club3108385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9:00Z</dcterms:created>
  <dc:creator>Л</dc:creator>
  <dc:description/>
  <cp:keywords/>
  <dc:language>en-US</dc:language>
  <cp:lastModifiedBy>Анастасия Вячеславовна Фролова</cp:lastModifiedBy>
  <cp:lastPrinted>2024-08-27T09:48:00Z</cp:lastPrinted>
  <dcterms:modified xsi:type="dcterms:W3CDTF">2024-08-27T05:51:00Z</dcterms:modified>
  <cp:revision>17</cp:revision>
  <dc:subject/>
  <dc:title> </dc:title>
</cp:coreProperties>
</file>